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елоя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10 марта 2011 года №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Р И Ф Ы</w:t>
      </w:r>
    </w:p>
    <w:p>
      <w:pPr>
        <w:pStyle w:val="Normal"/>
        <w:jc w:val="center"/>
        <w:rPr/>
      </w:pPr>
      <w:r>
        <w:rPr>
          <w:b/>
        </w:rPr>
        <w:t xml:space="preserve">на услуги, предоставляемые бюджетным учреждением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ортивный центр с плавательным бассейном в поселке Лых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198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, рублей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бассейна </w:t>
            </w:r>
          </w:p>
          <w:p>
            <w:pPr>
              <w:pStyle w:val="Normal"/>
              <w:rPr/>
            </w:pPr>
            <w:r>
              <w:rPr/>
              <w:t xml:space="preserve">(дети старше 12 ле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бассейна ( дети до 12 лет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бассейна (пенсионеры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/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бассейна (семья из 3- х человек: 2 взрослых и ребенок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ья/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бассейна  (абонемент на 1 неделю 3 посещения 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/не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бассейна  (абонемент на 1мес./12 посещен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м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28:00Z</dcterms:created>
  <dc:creator>EmelyanovaUA</dc:creator>
  <dc:description/>
  <cp:keywords/>
  <dc:language>en-US</dc:language>
  <cp:lastModifiedBy>BelohvostAG</cp:lastModifiedBy>
  <cp:lastPrinted>2011-03-10T16:30:00Z</cp:lastPrinted>
  <dcterms:modified xsi:type="dcterms:W3CDTF">2011-03-10T11:30:00Z</dcterms:modified>
  <cp:revision>3</cp:revision>
  <dc:subject/>
  <dc:title>                                                                                                               ПРИЛОЖЕНИЕ </dc:title>
</cp:coreProperties>
</file>